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5543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.65pt" to="540.4pt,4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920115</wp:posOffset>
                </wp:positionV>
                <wp:extent cx="0" cy="923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2.45pt" to="43.65pt,79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92011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2.45pt" to="540.4pt,7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188595</wp:posOffset>
            </wp:positionV>
            <wp:extent cx="1463040" cy="7448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554355</wp:posOffset>
                </wp:positionV>
                <wp:extent cx="566928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H-2083 Solymár, Terstyánszky út 89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www.pemu.hu, Tel.: 26 561-260, Fax: 26 561-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43.6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H-2083 Solymár, Terstyánszky út 89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www.pemu.hu, Tel.: 26 561-260, Fax: 26 561-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-177165</wp:posOffset>
                </wp:positionV>
                <wp:extent cx="4554855" cy="5778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70070" cy="485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18068" r="2160" b="327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07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45.5pt;mso-wrap-distance-left:9.05pt;mso-wrap-distance-right:9.05pt;mso-wrap-distance-top:0pt;mso-wrap-distance-bottom:0pt;margin-top:-13.9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70070" cy="485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18068" r="2160" b="327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07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5829300" cy="8507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Nyári szakmai gyakor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 PEMÜ Műanyagipari Zrt. korlátozott számban lehetőséget biztosít a Budapesti Műszaki és Gazdaságtudományi Egyetem Gépészmérnöki és Vegyészmérnöki Karán tanuló hallgatók (BSC és MSC) számára az előírt 6 hetes nyári szakmai gyakorlat elvégzésé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Feltétel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aktív hallgatói jogviszony és releváns, műanyagiparhoz köthető tanulmány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elentkezési határidő: 2012. április 3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 nyári gyakorlat során a résztvevők cégünk több üzemegységével is megismerkedhetnek, valamint lehetőséget biztosítunk TDK témák indítására és egy adott terület részletesebb tanulmányozására. A gyakorlat végén szerződéskötésre is lehetőség nyíli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Önéletrajzzal ellátott jelentkezéseket és a gyakorlat végzésének tervezett időpontját az alábbi e-mail címre várjuk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urbanne@pemu.h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9.85pt;mso-wrap-distance-left:9.05pt;mso-wrap-distance-right:9.05pt;mso-wrap-distance-top:0pt;mso-wrap-distance-bottom:0pt;margin-top:0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Nyári szakmai gyakorla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 PEMÜ Műanyagipari Zrt. korlátozott számban lehetőséget biztosít a Budapesti Műszaki és Gazdaságtudományi Egyetem Gépészmérnöki és Vegyészmérnöki Karán tanuló hallgatók (BSC és MSC) számára az előírt 6 hetes nyári szakmai gyakorlat elvégzésér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Feltétel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aktív hallgatói jogviszony és releváns, műanyagiparhoz köthető tanulmányok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Jelentkezési határidő: 2012. április 3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 nyári gyakorlat során a résztvevők cégünk több üzemegységével is megismerkedhetnek, valamint lehetőséget biztosítunk TDK témák indítására és egy adott terület részletesebb tanulmányozására. A gyakorlat végén szerződéskötésre is lehetőség nyílik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Önéletrajzzal ellátott jelentkezéseket és a gyakorlat végzésének tervezett időpontját az alábbi e-mail címre várjuk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urbanne@pemu.hu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6:00Z</dcterms:created>
  <dc:creator>Marketing Főosztály</dc:creator>
  <dc:description/>
  <cp:keywords/>
  <dc:language>en-US</dc:language>
  <cp:lastModifiedBy>user</cp:lastModifiedBy>
  <cp:lastPrinted>2010-03-12T09:38:00Z</cp:lastPrinted>
  <dcterms:modified xsi:type="dcterms:W3CDTF">2012-03-12T12:10:00Z</dcterms:modified>
  <cp:revision>4</cp:revision>
  <dc:subject/>
  <dc:title> </dc:title>
</cp:coreProperties>
</file>